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 июля 2017 г.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4 июля 2017 г.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2 г. № 4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17 июля 2017 г. № исх-12951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заключением договора на оказание услуг по подаче и уборке вагонов от 20 июня 2017 г. № 80/4/2017 между ООО «ВЭЙ Лоджистикс», ПАО «УХП» и ОАО «РЖД» абзац восемь пункта 1 приказа Федерального агентства железнодорожного транспорта от 18 октября 2012 г. № 419 «Об открытии железнодорожных станций Свердловской железной дороги – филиала ОАО «РЖД» (в редакции приказа Росжелдора от 3 ноября 2016 г. № 512)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агонозавод – для выполнения операций с грузами (в том числе с наливными) в крупнотоннажных контейнерах по параграфам 8н, 10н Тарифного руководства № 4 на железнодорожных путях необщего пользования, принадлежащих ПАО «УХП», для пользователей услугами железнодорожного транспорта ПАО «УХП», ООО «Транс-НТ», ООО «ВЭЙ-Лоджисти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Управления  инфраструктуры  и 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В.Ю. Ч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9 262 36 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4:00Z</dcterms:created>
  <dc:creator>УИП Росжелдор</dc:creator>
  <dc:description/>
  <cp:keywords/>
  <dc:language>en-US</dc:language>
  <cp:lastModifiedBy>Буякова Вера Николаевна</cp:lastModifiedBy>
  <cp:lastPrinted>2017-07-20T15:44:00Z</cp:lastPrinted>
  <dcterms:modified xsi:type="dcterms:W3CDTF">2017-07-24T14:00:00Z</dcterms:modified>
  <cp:revision>4</cp:revision>
  <dc:subject/>
  <dc:title/>
</cp:coreProperties>
</file>